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1010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35"/>
        <w:gridCol w:w="5125"/>
        <w:gridCol w:w="25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8890</wp:posOffset>
                  </wp:positionV>
                  <wp:extent cx="739775" cy="973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 PERIODIQUE DE CERTAINES INSTALLATIO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ES SOUMISES A DECLA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Question/Répon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ion générale de la prévention des risqu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eau de la nomenclature, des émissions industrielles et de la pollution des eau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R_</w:t>
            </w:r>
            <w:r>
              <w:rPr>
                <w:rFonts w:cs="Arial" w:ascii="Arial" w:hAnsi="Arial"/>
                <w:i/>
                <w:iCs/>
                <w:sz w:val="16"/>
              </w:rPr>
              <w:t>200930_2910_aménagement particuli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4/09/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éfinition d’une chauffer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adre réservé à l’Administratio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Rédaction =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Validation =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pprobation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0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  <w:gridCol w:w="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ique(s) principale(s) concernée(s) : 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que(s) secondaire(s) susceptibles d’être concernée(s) 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s-clés :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 chaufferi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é de prescriptions générales concerné (date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20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concerné (référence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Questio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traits de l’arrêté du 03/08/2018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éfin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" Chaufferie " : local comportant des appareils de combustion sous chaudière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15. Aménagement partic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communication entre le local chaufferie contenant les appareils de combustion utilisant du gaz et d'autres locaux, si elle est indispensable, s'effectue par un sas fermé par deux portes pare-flammes 1/2 he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 du contrôle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En cas de communication, présence d'un sas fermé par deux portes pare-flammes 1/2 heure entre le local chaufferie contenant les appareils de combustion utilisant des gaz et d'autres locaux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’un contrôle, les faits suivants ont été rencontré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 d’un local chaufferie comportant une partie avec une chaudière alimentée au gaz, et une autre partie avec une chaudière alimentée au b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besoins de l’exploitation, les 2 parties ont été séparées par une cloison (avec une porte) qui participe à la propreté des locaux. Cette cloison est en béton et la porte est métall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partie possède son propre accès depuis l’extéri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i donc les 2 questions qui se pose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quel local ou quels locaux sont à considérer comme le local chaufferie ? (est-ce que les 2 locaux réunis forment le local chaufferie ou est-ce que les 2 locaux sont des locaux chaufferie indépendants 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dans le cas de la mise en place d’une cloison « de propreté » entre la partie gaz et la partie bois, avec une porte de passage pour faciliter l’exploitation des locaux, un sas répondant aux critères de l’article 2.15 doit-il être mis en plac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sition de Bureau Veritas Exploitation est de considérer que les 2 locaux réunis sont à considérer comme le local chaufferie. La cloison n’est présente que pour limiter la propagation de poussières entre les 2 chaudières. Ainsi nous considérons que le sas tel que défini au point 2.15 n’est pas obligato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dez-vous notre posi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Répons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A6099"/>
        </w:rPr>
      </w:pPr>
      <w:r>
        <w:rPr>
          <w:rFonts w:cs="Arial" w:ascii="Arial" w:hAnsi="Arial"/>
          <w:color w:val="2A6099"/>
        </w:rPr>
        <w:t>1/ Le local chaufferie est composé des 2 locaux réunis : local comprenant l’appareil de combustion au gaz naturel et local comprenant l’appareil de combustion à la biomasse.</w:t>
      </w:r>
    </w:p>
    <w:p>
      <w:pPr>
        <w:pStyle w:val="Normal"/>
        <w:jc w:val="both"/>
        <w:rPr>
          <w:rFonts w:ascii="Arial" w:hAnsi="Arial" w:cs="Arial"/>
          <w:color w:val="2A6099"/>
        </w:rPr>
      </w:pPr>
      <w:r>
        <w:rPr>
          <w:rFonts w:cs="Arial" w:ascii="Arial" w:hAnsi="Arial"/>
          <w:color w:val="2A6099"/>
        </w:rPr>
      </w:r>
    </w:p>
    <w:p>
      <w:pPr>
        <w:pStyle w:val="Normal"/>
        <w:jc w:val="both"/>
        <w:rPr>
          <w:rFonts w:ascii="Arial" w:hAnsi="Arial" w:cs="Arial"/>
          <w:color w:val="2A6099"/>
        </w:rPr>
      </w:pPr>
      <w:r>
        <w:rPr>
          <w:rFonts w:cs="Arial" w:ascii="Arial" w:hAnsi="Arial"/>
          <w:color w:val="2A6099"/>
        </w:rPr>
        <w:t>2/ Le local chaufferie étant composé des 2 locaux réunis, il n’est pas nécessaire que la communication entre les 2 locaux comprenant les appareils de combustion se fasse par un sas fermé par deux portes pare-flammes 1/2 heure.</w:t>
      </w:r>
    </w:p>
    <w:p>
      <w:pPr>
        <w:pStyle w:val="Normal"/>
        <w:jc w:val="both"/>
        <w:rPr>
          <w:rFonts w:ascii="Arial" w:hAnsi="Arial" w:cs="Arial"/>
          <w:color w:val="2A6099"/>
        </w:rPr>
      </w:pPr>
      <w:r>
        <w:rPr>
          <w:rFonts w:cs="Arial" w:ascii="Arial" w:hAnsi="Arial"/>
          <w:color w:val="2A6099"/>
        </w:rPr>
        <w:t>Si les locaux comportant des appareils de combustion gaz naturel et biomasse donnent eux-mêmes sur un autre local, alors la présence d’un sas sera nécessaire pour chaque local (mais pas entre les 2 locaux).</w:t>
      </w:r>
    </w:p>
    <w:p>
      <w:pPr>
        <w:pStyle w:val="Normal"/>
        <w:jc w:val="both"/>
        <w:rPr>
          <w:rFonts w:ascii="Arial" w:hAnsi="Arial" w:cs="Arial"/>
          <w:color w:val="2A6099"/>
        </w:rPr>
      </w:pPr>
      <w:r>
        <w:rPr>
          <w:rFonts w:cs="Arial" w:ascii="Arial" w:hAnsi="Arial"/>
          <w:color w:val="2A6099"/>
        </w:rPr>
      </w:r>
    </w:p>
    <w:p>
      <w:pPr>
        <w:pStyle w:val="Normal"/>
        <w:rPr>
          <w:rFonts w:ascii="Arial" w:hAnsi="Arial" w:cs="Arial"/>
          <w:color w:val="2A6099"/>
        </w:rPr>
      </w:pPr>
      <w:r>
        <w:rPr>
          <w:rFonts w:cs="Arial" w:ascii="Arial" w:hAnsi="Arial"/>
          <w:color w:val="2A6099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/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0" w:right="0" w:hanging="0"/>
    </w:pPr>
    <w:rPr>
      <w:rFonts w:ascii="Arial" w:hAnsi="Arial" w:cs="Arial"/>
      <w:sz w:val="16"/>
    </w:rPr>
  </w:style>
  <w:style w:type="paragraph" w:styleId="Paragraphedeliste">
    <w:name w:val="Paragraphe de liste"/>
    <w:basedOn w:val="Normal"/>
    <w:qFormat/>
    <w:pPr>
      <w:spacing w:before="120" w:after="0"/>
      <w:ind w:left="720" w:right="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7:00Z</dcterms:created>
  <dc:creator>PIEYRE Mathias</dc:creator>
  <dc:description/>
  <cp:keywords/>
  <dc:language>en-US</dc:language>
  <cp:lastModifiedBy>MOUSSET Eric</cp:lastModifiedBy>
  <dcterms:modified xsi:type="dcterms:W3CDTF">2021-09-14T09:27:00Z</dcterms:modified>
  <cp:revision>2</cp:revision>
  <dc:subject/>
  <dc:title/>
</cp:coreProperties>
</file>